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8-NĐ159-11</w:t>
      </w:r>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QUỐC PHÒNG</w:t>
              <w:br/>
            </w:r>
            <w:r>
              <w:rPr>
                <w:rFonts w:cs="Times New Roman" w:ascii="Times New Roman" w:hAnsi="Times New Roman"/>
                <w:b/>
                <w:bCs/>
                <w:sz w:val="26"/>
                <w:szCs w:val="26"/>
              </w:rPr>
              <w:t>BẢO HIỂM XÃ HỘI</w:t>
            </w:r>
            <w:r>
              <w:rPr>
                <w:rFonts w:cs="Times New Roman" w:ascii="Times New Roman" w:hAnsi="Times New Roman"/>
                <w:sz w:val="26"/>
                <w:szCs w:val="26"/>
              </w:rPr>
              <w:br/>
            </w:r>
            <w:r>
              <w:rPr>
                <w:rFonts w:cs="Times New Roman" w:ascii="Times New Roman" w:hAnsi="Times New Roman"/>
                <w:b/>
                <w:bCs/>
                <w:sz w:val="26"/>
                <w:szCs w:val="26"/>
              </w:rPr>
              <w:t>-------</w:t>
            </w:r>
          </w:p>
        </w:tc>
        <w:tc>
          <w:tcPr>
            <w:tcW w:w="55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8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QĐ-159-11</w:t>
            </w:r>
          </w:p>
        </w:tc>
        <w:tc>
          <w:tcPr>
            <w:tcW w:w="55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TRỢ CẤP MỘT LẦN-NĐ159-1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hưởng chế độ trợ cấp một lầ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ÁM ĐỐC BẢO HIỂM XÃ HỘI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59/2006/NĐ-CP ngày 28/12/2006, Nghị định số 11/2011/NĐ-CP ngày 30/01/2011 củ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liên tịch số 69/2007/TTLT-BQP-BLĐTBXH-BTC, Thông tư liên tịch số 190/2011/TTLT-BQP-BLĐTBXH-BTC ngày 07 tháng 11 năm 2011 của Bộ Quốc phòng, Bộ Lao động - Thương binh và Xã hội, Bộ Tài chính, Thông tư số      /2024/TT-BQP ngày   tháng   năm 2024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ồ sơ đề nghị giải quyết chế độ trợ cấp một lần đối với thân nhân Ông (bà)………..từ trần ngày....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Ông (bà)…………………….là ………………..của ông (bà)…………số sổ BHX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bậc, chức vụ khi phục viên, xuất ngũ, chuyển ngành, thôi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w:t>
      </w:r>
    </w:p>
    <w:p>
      <w:pPr>
        <w:pStyle w:val="Normal"/>
        <w:spacing w:before="120" w:after="280"/>
        <w:rPr/>
      </w:pPr>
      <w:r>
        <w:rPr>
          <w:rFonts w:cs="Times New Roman" w:ascii="Times New Roman" w:hAnsi="Times New Roman"/>
          <w:sz w:val="26"/>
          <w:szCs w:val="26"/>
        </w:rPr>
        <w:t>Ngày tuyển dụng:……../……./…….; ngày nhập ngũ:……../……./…….</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xuất ngũ:……../……./…….; ngày tái ngũ:……../……./…….</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phục viên, xuất ngũ, chuyển ngành, thôi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công tác trong quân đội đến tháng.....năm ……. Là ……năm……..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ay mặt các thân nhân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ợ cấp khu vực một lần (nếu có): …………….đồng;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sách nhà nước đảm bảo:…………… đồng; Quỹ BHXH đảm bảo:………….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rợ cấp một lần: 3.600.000 đồng </w:t>
      </w:r>
      <w:r>
        <w:rPr>
          <w:rFonts w:cs="Times New Roman" w:ascii="Times New Roman" w:hAnsi="Times New Roman"/>
          <w:i/>
          <w:iCs/>
          <w:sz w:val="26"/>
          <w:szCs w:val="26"/>
        </w:rPr>
        <w:t>(Ba triệu, sáu trăm nghìn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tiền trợ cấp một lần (a+b):…………..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Bằng ch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nhận trợ cấp:………………………………………………………..</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rưởng phòng chế độ chính sách BHXH Bộ Quốc phòng, Thủ trưởng đơn vị có liên quan và ông (bà) có tên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BHXHVN;</w:t>
              <w:br/>
              <w:t>- Quân khu…;</w:t>
              <w:br/>
              <w:t>- Bộ CHQS tỉnh…;</w:t>
              <w:br/>
              <w:t>- Cá nhân tại Điều 1;</w:t>
              <w:br/>
              <w:t>- Lưu: BHXHBQP</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30:00Z</dcterms:created>
  <dc:creator>PC</dc:creator>
  <dc:description/>
  <cp:keywords/>
  <dc:language>en-US</dc:language>
  <cp:lastModifiedBy>PC</cp:lastModifiedBy>
  <dcterms:modified xsi:type="dcterms:W3CDTF">2024-12-04T04:30:00Z</dcterms:modified>
  <cp:revision>1</cp:revision>
  <dc:subject/>
  <dc:title/>
</cp:coreProperties>
</file>